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188845" cy="522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861060" cy="908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1609090" cy="1390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ьной олимпиады по естественным наукам среди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«Наследие земл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7 мая 2014 года </w:t>
      </w:r>
      <w:r>
        <w:rPr>
          <w:rFonts w:cs="Arial" w:ascii="Arial" w:hAnsi="Arial"/>
        </w:rPr>
        <w:t xml:space="preserve">состоится первый этап региональной олимпиады по естественным наукам среди школьников 8-х и 10-х классов </w:t>
      </w:r>
      <w:r>
        <w:rPr>
          <w:rFonts w:cs="Arial" w:ascii="Arial" w:hAnsi="Arial"/>
          <w:b/>
        </w:rPr>
        <w:t xml:space="preserve">«Наследие земли» </w:t>
      </w:r>
      <w:r>
        <w:rPr>
          <w:rFonts w:cs="Arial" w:ascii="Arial" w:hAnsi="Arial"/>
        </w:rPr>
        <w:t xml:space="preserve">на приз компании «Газпромнеф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лимпиады является пропаганда естественнонаучных знаний и развитие у школьников интереса к математике, физике, химии и биологии, ге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Олимпиаде приглашаются учащиеся образовательных учреждений 8х и 10х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определяется администрацией ОУ, но не может превышать более шести участников от одного ОУ (по 3 учащихся от 8 и 10 кла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лимпиада проводится в два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Первый этап:</w:t>
      </w:r>
      <w:r>
        <w:rPr>
          <w:rFonts w:cs="Arial" w:ascii="Arial" w:hAnsi="Arial"/>
        </w:rPr>
        <w:t xml:space="preserve"> 17 мая 2014 г., на площадке ГБОУ лицей №82 Петроградского района (г. Санкт-Петербург, ул. Мира, 26), формат проведения — тестовые задания по предметным станциям: «Химия», «Физика», «Биология», «География», «Математик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Второй этап:</w:t>
      </w:r>
      <w:r>
        <w:rPr>
          <w:rFonts w:cs="Arial" w:ascii="Arial" w:hAnsi="Arial"/>
        </w:rPr>
        <w:t xml:space="preserve"> 15 ноября 2014 г., на площадке ГБОУ лицей №82 Петроградского района (ул. Мира, 26)  — презентация научно-исследовательских работ на выбранную тему (формат докладов). Во втором этапе участвуют школьники Санкт-Петербурга, принявшие участие в первом туре и победители заочного этапа второго регионального тура г. Тюмень и г. Моск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Для участия в Олимпиаде необходимо подать заявку по форме (см. Приложение 1) на эл. адрес </w:t>
      </w:r>
      <w:hyperlink r:id="rId5">
        <w:r>
          <w:rPr>
            <w:rStyle w:val="InternetLink"/>
            <w:rFonts w:cs="Arial" w:ascii="Arial" w:hAnsi="Arial"/>
          </w:rPr>
          <w:t>nasledie.zemli@gmail.com</w:t>
        </w:r>
      </w:hyperlink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до 6 ма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Более подробная информация в Положении о Городской олимпиаде школьников по естественным наукам </w:t>
      </w:r>
      <w:r>
        <w:rPr>
          <w:rFonts w:cs="Arial" w:ascii="Arial" w:hAnsi="Arial"/>
          <w:b/>
        </w:rPr>
        <w:t>«Наследие зем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и орг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дестова Татьяна Владимировна — к.п.н, заместитель директора по НМР ГБОУ лицей №82 Петроградского района СПб; </w:t>
      </w:r>
    </w:p>
    <w:p>
      <w:pPr>
        <w:pStyle w:val="Style16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</w:rPr>
          <w:t>tm28@yandex.ru</w:t>
        </w:r>
      </w:hyperlink>
      <w:r>
        <w:rPr>
          <w:rFonts w:cs="Arial" w:ascii="Arial" w:hAnsi="Arial"/>
        </w:rPr>
        <w:t xml:space="preserve">  8 (911) 991 11 26;</w:t>
      </w:r>
    </w:p>
    <w:p>
      <w:pPr>
        <w:pStyle w:val="Style16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Пастухова Екатерина Александровна — ведущий специалист отдела по корпоративным коммуникациям «Газпромнефть НТЦ»; </w:t>
      </w:r>
      <w:hyperlink r:id="rId7">
        <w:r>
          <w:rPr>
            <w:rStyle w:val="InternetLink"/>
            <w:rFonts w:cs="Arial" w:ascii="Arial" w:hAnsi="Arial"/>
          </w:rPr>
          <w:t>Pastukhova.EA@gazpromneft-ntc.ru</w:t>
        </w:r>
      </w:hyperlink>
      <w:r>
        <w:rPr>
          <w:rFonts w:cs="Arial" w:ascii="Arial" w:hAnsi="Arial"/>
        </w:rPr>
        <w:t>, 8 (981) 187 00 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ректор ГБОУ лицей №8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гибай Т.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ГИОНАЛЬНОЙ ОЛИМПИАДЕ ШКОЛЬ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ПО ЕСТЕСТВЕННЫМ НАУКАМ </w:t>
      </w:r>
      <w:r>
        <w:rPr>
          <w:rFonts w:cs="Arial" w:ascii="Arial" w:hAnsi="Arial"/>
          <w:b/>
          <w:bCs/>
        </w:rPr>
        <w:t>«Наследие зем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1. Настоящее положение определяет статус, цели и задачи олимпиады школьников по естественным наукам </w:t>
      </w:r>
      <w:r>
        <w:rPr>
          <w:rFonts w:cs="Arial" w:ascii="Arial" w:hAnsi="Arial"/>
          <w:b/>
        </w:rPr>
        <w:t xml:space="preserve">«Название олимпиады» </w:t>
      </w:r>
      <w:r>
        <w:rPr>
          <w:rFonts w:cs="Arial" w:ascii="Arial" w:hAnsi="Arial"/>
        </w:rPr>
        <w:t>(далее — «Олимпиада), порядок её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ми целями и задачами Олимпиады являются: пропаганда естественнонаучных знаний и развитие у школьников интереса к естественным и точным наукам, создание необходимых условий для выявления дальнейшего развития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редителями Олимпиады являются: компания ООО «Газпромнефть НТЦ» и ГБОУ лицей №82 Петроград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4  </w:t>
      </w:r>
      <w:r>
        <w:rPr>
          <w:rFonts w:cs="Arial" w:ascii="Arial" w:hAnsi="Arial"/>
          <w:b/>
        </w:rPr>
        <w:t>Первый этап Олимпиады:</w:t>
      </w:r>
      <w:r>
        <w:rPr>
          <w:rFonts w:cs="Arial" w:ascii="Arial" w:hAnsi="Arial"/>
        </w:rPr>
        <w:t xml:space="preserve"> 17 мая 2014 г., на площадке ГБОУ лицей №82 Петроградского района (г. Санкт-Петербург, ул. Мира, 26), формат проведения — тестовые задания по предметным станциям: «Химия», «Физика», «Биология», «География», «Математика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торой этап Олимпиады:</w:t>
      </w:r>
      <w:r>
        <w:rPr>
          <w:rFonts w:cs="Arial" w:ascii="Arial" w:hAnsi="Arial"/>
        </w:rPr>
        <w:t xml:space="preserve"> 15 ноября 2014 г., на площадке ГБОУ лицей №82 Петроградского района (ул. Мира, 26)  — презентация научно-исследовательских работ на выбранную тему (формат докладов). Во втором этапе участвуют школьники Санкт-Петербурга, принявшие участие в первом туре и победители заочного этапа второго регионального тура г. Тюмень и г. Моск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5. Тематика станций Первого этапа Олимпиады: Химия, Физика, Математика, Биология, География. На каждой станции учащимся будет предложено для решения 10 заданий. На одной станции разрешено находиться не более 15 минут. По итогам Олимпиады будут определены победители на каждой станции и победители, набравшие максимальное количество баллов на всех ста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частники 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астниками Олимпиады являются ученики 8-х и 10-х классов 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Количество участников Олимпиады определяется ОУ, но не более 6-ти учащихся (по три от 8 и 10 классов)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ля участия в Олимпиаде необходимо подать заявку по форме (см. Приложение 1) на эл. адрес </w:t>
      </w:r>
      <w:hyperlink r:id="rId8">
        <w:r>
          <w:rPr>
            <w:rStyle w:val="InternetLink"/>
            <w:rFonts w:cs="Arial" w:ascii="Arial" w:hAnsi="Arial"/>
          </w:rPr>
          <w:t>nasledie.zemli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Все участники Олимпиады проходят обязательную регистрацию 17 мая 2014 г. с 09:30 (8 классы) и с 12.30 (10 классы) на площадке ГБОУ лицей №8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роки и порядок проведения 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Даты проведения олимпиады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 мая 2014 г. с 9:30 для школьников 8 классов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 мая 2014 г. с 13:00 для школьников 10 кла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2. Награждение победителей олимпиады осуществляется в </w:t>
      </w:r>
      <w:r>
        <w:rPr>
          <w:rFonts w:cs="Arial" w:ascii="Arial" w:hAnsi="Arial"/>
          <w:b/>
        </w:rPr>
        <w:t xml:space="preserve">Актовом зале </w:t>
      </w:r>
      <w:r>
        <w:rPr>
          <w:rFonts w:cs="Arial" w:ascii="Arial" w:hAnsi="Arial"/>
        </w:rPr>
        <w:t>ГБОУ лицей №82 Петроград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Дата награждения — </w:t>
      </w:r>
      <w:r>
        <w:rPr>
          <w:rFonts w:cs="Arial" w:ascii="Arial" w:hAnsi="Arial"/>
          <w:b/>
        </w:rPr>
        <w:t>18 мая 2014 г. в 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3. Заявки направляются в оргкомитет до 6 мая 2014 года включительно на эл. адрес </w:t>
      </w:r>
      <w:hyperlink r:id="rId9">
        <w:r>
          <w:rPr>
            <w:rStyle w:val="InternetLink"/>
            <w:rFonts w:cs="Arial" w:ascii="Arial" w:hAnsi="Arial"/>
          </w:rPr>
          <w:t>nasledie.zemli@gmail.com</w:t>
        </w:r>
      </w:hyperlink>
      <w:r>
        <w:rPr>
          <w:rFonts w:cs="Arial" w:ascii="Arial" w:hAnsi="Arial"/>
        </w:rPr>
        <w:t>. Форма заявки — см. 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болезни или невозможности кого-то из учащихся принять участие в мероприятии, просьба сообщить об этом по электронной почте или по телефону одному из председателей орг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ацию и проведение олимпиады осуществляют: компания ООО «Газпромнефть НТЦ» и ГБОУ лицей №82 Петроград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5. Для педагогов, родителей и учащихся Олимпиады </w:t>
      </w:r>
      <w:r>
        <w:rPr>
          <w:rFonts w:cs="Arial" w:ascii="Arial" w:hAnsi="Arial"/>
          <w:color w:val="FF0000"/>
        </w:rPr>
        <w:t>с 25 апреля 2014 года</w:t>
      </w:r>
      <w:r>
        <w:rPr>
          <w:rFonts w:cs="Arial" w:ascii="Arial" w:hAnsi="Arial"/>
        </w:rPr>
        <w:t xml:space="preserve"> будет организована «Горячая линия» в группе «Вконтакте» </w:t>
      </w:r>
      <w:hyperlink r:id="rId10">
        <w:r>
          <w:rPr>
            <w:rStyle w:val="InternetLink"/>
            <w:rFonts w:cs="Arial" w:ascii="Arial" w:hAnsi="Arial"/>
          </w:rPr>
          <w:t>http://vk.com/lyceum_82</w:t>
        </w:r>
      </w:hyperlink>
      <w:hyperlink r:id="rId11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и  </w:t>
      </w:r>
      <w:hyperlink r:id="rId12">
        <w:r>
          <w:rPr>
            <w:rStyle w:val="InternetLink"/>
            <w:rFonts w:cs="Arial" w:ascii="Arial" w:hAnsi="Arial"/>
          </w:rPr>
          <w:t>https://vk.com/topic-26223_30091070</w:t>
        </w:r>
      </w:hyperlink>
      <w:r>
        <w:rPr>
          <w:rFonts w:cs="Arial" w:ascii="Arial" w:hAnsi="Arial"/>
        </w:rPr>
        <w:t xml:space="preserve">, где родители, педагоги и учащиеся смогут получить ответы на все интересующие их вопросы по Олимпиа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дведение итогов и 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обедители первого этапа Олимпиады награждаются дипломами и памятными подар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бедители второго этапа Олимпиады награждаются дипломами и памятными подар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итогам первого и второго этапов Олимпиады определяются победители, которые награждаются ценными при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участники Олимпиады получают памятные сувени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3. Награждение победителей Олимпиады по итогам двух этапов осуществляется на площадке </w:t>
      </w:r>
      <w:r>
        <w:rPr>
          <w:rFonts w:cs="Arial" w:ascii="Arial" w:hAnsi="Arial"/>
          <w:b/>
        </w:rPr>
        <w:t>Горного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едагоги и родители, подготовившие учащихся для Олимпиады, получат Благодарственные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00025</wp:posOffset>
            </wp:positionV>
            <wp:extent cx="1570990" cy="1351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ки на региональную олимпиаду по естественным и точным наук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</w:rPr>
        <w:t>«Наследие земли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У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участников Олимпиад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каз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участ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Контактный телефон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педаго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О роди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клас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asledie.zemli@gmail.com" TargetMode="External"/><Relationship Id="rId6" Type="http://schemas.openxmlformats.org/officeDocument/2006/relationships/hyperlink" Target="mailto:tm28@yandex.ru" TargetMode="External"/><Relationship Id="rId7" Type="http://schemas.openxmlformats.org/officeDocument/2006/relationships/hyperlink" Target="mailto:Pastukhova.EA@gazpromneft-ntc.ru" TargetMode="External"/><Relationship Id="rId8" Type="http://schemas.openxmlformats.org/officeDocument/2006/relationships/hyperlink" Target="mailto:nasledie.zemli@gmail.com" TargetMode="External"/><Relationship Id="rId9" Type="http://schemas.openxmlformats.org/officeDocument/2006/relationships/hyperlink" Target="mailto:nasledie.zemli@gmail.com" TargetMode="External"/><Relationship Id="rId10" Type="http://schemas.openxmlformats.org/officeDocument/2006/relationships/hyperlink" Target="http://vk.com/lyceum_82" TargetMode="External"/><Relationship Id="rId11" Type="http://schemas.openxmlformats.org/officeDocument/2006/relationships/hyperlink" Target="http://vk.com/lyceum_82" TargetMode="External"/><Relationship Id="rId12" Type="http://schemas.openxmlformats.org/officeDocument/2006/relationships/hyperlink" Target="https://vk.com/topic-26223_30091070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9:00Z</dcterms:created>
  <dc:creator>Pastukhova.EA</dc:creator>
  <dc:description/>
  <dc:language>en-US</dc:language>
  <cp:lastModifiedBy>Igor</cp:lastModifiedBy>
  <dcterms:modified xsi:type="dcterms:W3CDTF">2014-04-30T15:49:00Z</dcterms:modified>
  <cp:revision>2</cp:revision>
  <dc:subject/>
  <dc:title/>
</cp:coreProperties>
</file>